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02.018 </w:t>
        <w:tab/>
        <w:tab/>
        <w:tab/>
        <w:tab/>
        <w:tab/>
        <w:tab/>
        <w:tab/>
        <w:t xml:space="preserve">                           № 4/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59 «Про затвердження міської програми «Будівництво та реконструкція скверів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59 «Про затвердження міської програми «Будівництво та реконструкція скверів»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діл 5 «Напрями та заходи викон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5. Виконання програми проводиться за напрямами: реконструкція, будівництво  об’єктів комунальної власності міс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розділ 10 «Відповідальний виконавець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0. Відповідальний виконавець програми та головний розпоряд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альний виконавець програми та головний розпорядник – відділ капітального будівництва Мелітопольської міської ради Запоріз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8-01-17T08:44:00Z</cp:lastPrinted>
  <dcterms:modified xsi:type="dcterms:W3CDTF">2018-02-12T09:08:39Z</dcterms:modified>
  <cp:revision>380</cp:revision>
  <dc:subject/>
  <dc:title>                                                                                                        Додаток </dc:title>
</cp:coreProperties>
</file>